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1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сентября 2025 года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2043Ю в отношении должностного лица –  директора общества с ограниченной ответственностью «БМ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убиной Веры Михайл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Зарубина В.М., являясь директором ООО «БМ Групп», расположенного по адресу: *, не предоставила налоговую декларацию по налогу на прибыль организаций за 12 месяцев 2024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-го марта  года, следующего за истекшим налоговым периодом (год), то есть не позднее 25.03.2025 года, чем совершила правонарушение, предусмотренное ст. 15.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убина В.М. в судебное заседание не явилась, извещена надлежащим образом, ходатайствовала о рассмотрении дела в ее отсутствие. В письменных пояснениях указала, что не предоставила налоговую декларацию, так как предполагала, что налоговый орган самостоятельно организует процесс ликвидации ООО «БМ Груп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8.07.2025 года, из которого следует, что Зарубина В.М., являясь должностным лицом, не предоставила налоговую декларацию по налогу на прибыль организаций за 12 месяцев 2025 года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79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39 от 28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 лица, в отношении которого ведется производство по делу об административном правонарушении, о том она не предоставила налоговую декларацию, так как предполагала, что налоговый орган самостоятельно организует процесс ликвидации юридического лица, не имеет отношения к существу нарушения. Из выписки из ЕГРЮЛ в материалах дела следует, что в период нарушения Зарубина В.М. являлась должностным лицом, руководителем организации, в связи с чем обязана была предоставить налоговую декларацию в МИФНС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арубиной В.М. установленной, квалифицирует ее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БМ Групп» Зарубину Веру Михайл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